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32"/>
        </w:rPr>
      </w:pPr>
      <w:r>
        <w:rPr>
          <w:rFonts w:cs="Officina Sans Book/Bold;Times" w:ascii="Officina Sans Book/Bold;Times" w:hAnsi="Officina Sans Book/Bold;Times"/>
          <w:sz w:val="32"/>
        </w:rPr>
        <w:t>Johano Strasser</w:t>
      </w:r>
    </w:p>
    <w:p>
      <w:pPr>
        <w:pStyle w:val="NurText"/>
        <w:rPr>
          <w:rFonts w:ascii="Officina Sans Book/Bold;Times" w:hAnsi="Officina Sans Book/Bold;Times" w:cs="Officina Sans Book/Bold;Times"/>
          <w:sz w:val="32"/>
        </w:rPr>
      </w:pPr>
      <w:r>
        <w:rPr>
          <w:rFonts w:cs="Officina Sans Book/Bold;Times" w:ascii="Officina Sans Book/Bold;Times" w:hAnsi="Officina Sans Book/Bold;Times"/>
          <w:sz w:val="32"/>
        </w:rPr>
      </w:r>
    </w:p>
    <w:p>
      <w:pPr>
        <w:pStyle w:val="NurText"/>
        <w:rPr>
          <w:rFonts w:ascii="Officina Sans Book/Bold;Times" w:hAnsi="Officina Sans Book/Bold;Times" w:cs="Officina Sans Book/Bold;Times"/>
          <w:sz w:val="32"/>
        </w:rPr>
      </w:pPr>
      <w:r>
        <w:rPr>
          <w:rFonts w:cs="Officina Sans Book/Bold;Times" w:ascii="Officina Sans Book/Bold;Times" w:hAnsi="Officina Sans Book/Bold;Times"/>
          <w:sz w:val="32"/>
        </w:rPr>
        <w:t>Fünfzig Jahre Bundesrepublik Deutschland - Demokratieentwicklung und politische Kultur</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8"/>
        </w:rPr>
      </w:pPr>
      <w:r>
        <w:rPr>
          <w:rFonts w:cs="Officina Sans Book/Bold;Times" w:ascii="Officina Sans Book/Bold;Times" w:hAnsi="Officina Sans Book/Bold;Times"/>
          <w:sz w:val="28"/>
        </w:rPr>
        <w:t>Referat bei der Mitgliederversammlung und Fachtagung des Bundesarbeitskreises ARBEIT UND LEBEN ’50 Jahre Bundesrepublik Deutschland und politische Weiterbildung – Perspektiven für das 21. Jahrhundert‘ am 8./9. Juni 1999 in Bon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Fünfzig Jahre wird die Bundesrepublik Deutschland in diesem Jahr und bietet damit Gelegenheit zu einem jener zahlreichen Jubiläen, die wir der Faszination der runden Zahlen verdanken. Die Art und Weise, wie wir ein solches Jubiläum begehen, ist selbst ein Indiz dafür, wie es mit unserer politischen Kultur bestellt ist - und mit unserer Fähigkeit, in kritischer Zeitgenossenschaft die Gegenwart zur Vergangenheit in Beziehung zu setz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Wo die Geschichte der Bundesrepublik zur demokratischen Heilsgeschichte sti-lisiert, die Zeit des Wiederaufbaus heroisiert, die Adenauer-Ära zum Goldenen Zeitalter verklärt und das ,Wirtschaftswunder' zum Maßstab des uns heute mög-lichen und daher gebotenen Fortschritts genommen wird, ist für die Gegenwart nichts gewonnen. Wenn aber aus Anlass der fünfzigsten Wiederkehr der Verkündung des Grundgesetzes kritisch Rückschau gehalten und ehrlich Bilanz gezogen wird, so kann das uns helfen zu begreifen, wo wir stehen und welche Chancen und Gefährdungen die Zukunft für uns bereit hält. Möglicherweise kann es uns auch helfen, jene die Deutschen seit eh und je umtreibende Frage nach der eigenen Identität, wenn nicht zu beantworten, so doch ein wenig zu entdramatisier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Jede Rückschau, jeder Versuch, die eigene Geschichte zu verstehen und verständlich darzusteUen, bedarf der ordnenden Wertgesichtspunkte, unter denen das Wichtige vom weniger Wichtigen geschieden, dem Geschehen eine für das Leben der Heutigen relevante Kontur gegeben wird. Ich werde mich im folgenden vor allem mit der Entwicklung der Demokratie und der politischen Kultur in der Bundesrepublik befassen, und dabei die Frage zum Leitfaden nehmen, die Hermann Glaser vor Jahren in seiner dreibändigen Kulturgeschichte der Bundesrepublik so formulierte: "ob die geschichtliche Bewegung, die 1945 endlich dieser 'verspäteten Nation' Aufklärung, Emanzipation und den kritischen, zu radikaler Fragestellung bereiten Diskurs gebracht hatte, weitergehe; ob deutsche Kultur der demokratisch-republikanischen Idee sich aktiv öffne... ; ob die im Grundgesetz der Bundesrepublik Deutschland niedergeschriebenen Grundwerte verinnerlicht und auch in der Verfassungsrealität alltäglich praktiziert würden." (Glaser 1985, Bd. 1, S. 337)</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Glaser bezeichnet es als den eigentlichen Zweck seines umfangreichen Werkes, die vielfach verschütteten "Wurzeln bundesrepublikanischer Kultur" "um der republikanischen Identität willen" bloßzulegen. (1, 12) Damit ist jenes Thema des kollektiven Selbstverständnisses angeschlagen, das die Deutschen bis in die Gegenwart mehr als die meisten ihrer europäischen Nachbarn beunruhigt. Allerdings spricht Glaser nicht von deutscher, sondern von republikanischer Identität, womit, wenn ich es richtig sehe, bereits eine über das typisch deutsche Trauma hinausweisende Option angedeutet is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ie Geschichte der BundesrepubIik, besonders ihre politische Kulturgeschichte, steht - selbst noch dort, wo sie an Gedächtnisschwund leidet und Verdrängung übt - unausweichlich im Bann jener barbarischen Vergangenheit im Nazireich, deren Last umso schwerer wiegt, als die Mehrheit der Deutschen keinen wesentlichen Beitrag dazu geleistet hat, sie Vergangenheit werden zu lassen. Die Demokratie in der Bundesrepublik ist in der Tat, wie Günter Grass es einmal ausdrückte, eine "geschenkte Demokratie". Nur sehr wenige Deutsche fanden die Kraft zum Widerstand im Nazireich, die Deutschen mussten von außen befreit werden - eine Befreiung, die der Mehrheit der Deutschen eher als Zusammenbruch erschi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In den drei Westzonen wurde den Deutschen nach 1945 Demokratie verordnet; wie weit die Deutschen von dieser Möglichkeit selbständigen Gebrauch machen würden, war ungewiss. Den Alliierten jedenfalls erschien Misstrauen angebracht; mit 'Entnazifizierung' und 'reeducation' und anfänglich strenger politischer Oberaufsicht versuchten sie die Entwicklung nach ihren Vorstellungen zu steuern. Die, die in den Jahren der Verfolgung in Deutschland oder in der Emigration für die Demokratie gestritten und gelitten hatten, die die Konzentrationslager überlebt hatten und aus dem inneren und äußeren Exil zurückkehrten, glaubten damals vielleicht tatsächlich an die "Gnade der Stunde Null", wie Walter Dirks sich ausdrückte. Sie wollten ein anderes im bewussten Kontrast zur verbrecherischen Vergangenheit von einem antifaschistischen Konsens getragenes Deutschland.</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eutschland als 'Kulturstaat' - das war die Vision, mit der viele Demokraten und Antifaschisten sich nach 1945 an den moralischen und kulturellen Wiederaufbau Deutschlands machten. Auf deutschem Boden sollte ein Staat entstehen, dessen Signatur nicht Macht, sondern Geist wäre, dessen Bindekraft nicht aus der Demonstration der Stärke, sondern aus seiner unbestreitbaren moralischen Integrität und Legitimität hervorginge. Die Chancen dafür schienen zunächst nicht schlecht zu sein, denn in der Tat gab es so etwas wie das "kulturelle Wunder der Trümmerjahre", wie Glaser sich ausdrückt, "dass nämlich die Verfolgten, Geschundenen, Gefolterten, Überlebenden die Kraft für praktizierte Humanität, unermüdliches demokratisches Engagement fand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Kulturzeitschriften mit hohem Anspruch hatten Auflagen, wie sie später nie wieder erreicht wurden, Theater und Kabaretts schossen wie Pilze aus dem trümmerübersäten Boden, Musik, Dichtung, Philosophie, bildende Kunst zogen die Menschen in ihren Bann. Nach der Nazi-Barbarei war der Nachholbedarf ungeheuer, und im westlichen Teil Deutschlands hatten die Menschen die Möglichkeit, sich aus dem großen Fundus der Kultur nach Belieben zu bedienen. Aber bald schon zeigte sich, dass die meisten Deutschen sich von der Kultur eher Tröstung erwarteten, nicht Auseinandersetzung. Diejenigen unter den Künstlern, Literaten, Publizisten, die die Vergangenheit nicht ruhen lassen, die aufstören, zur Auseinandersetzung mit den Verbrechen der Nazis und mit der eigenen Schuld zwingen wollten, wurden im Osten durch stalinistische Doktrinäre instrumentalisiert, während sie im Westen mehr und mehr ins Leere stießen. Schließlich, als der einsetzende Kalte Krieg Gelegenheit zur entlastenden Uminterpretation der eigenen Mitläufer- und Mittäterschaft bot, galten sie der Mehrheit zunehmend als Störenfriede oder Agenten des Ost-Staates.</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Vergangenheitsbewältigung in einem kritischen und selbstkritischen Sinn war auch unmittelbar nach Kriegsende bei den meisten Deutschen nicht erwünscht, und die schematische und formalistische Art, wie die Alliierten, vor allem die Amerikaner, die Entnazifizierung betrieben, förderte den Opportunismus der Mitläufer und Mittäter noch. Zwar gab es Politiker wie Kurt Schumacher und Theodor Heuß, Kirchenmänner wie Martin Niemöller, Schriftsteller wie Wolfgang Borchert, es gab Publizisten, bildende Künstler, Theaterleute, Filmemacher, die die Verbrechen der Nazis und die Schuld der Deutschen zum Thema machten, aber typisch war eher das, was Hermann Lübbe einmal das "kommunikative Beschweigen" der Nazivergangenheit genannt ha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er neue Staat, der sich aus den drei westlichen Besatzungszonen gebildet hatte, war mit dem Anspruch angetreten, den endgültigen Bruch mit der verbrecherischen Vergangenheit der Deutschen zu vollziehen. Aber konnte das gelingen, wenn die Mehrheit der Deutschen ihren Anteil an der Schuld verleugnete und, obwohl zutiefst autoritär geprägt, sich sogleich als Musterknaben der Demokratie aufspielte? Viele intellektuelle Kritiker bezweifelten dies, sahen in der Wirtschaft und im Staat restaurative Kräfte am Werk. Wenn wir von unserem heutigen Standpunkt zurückblicken, erscheinen die Warnungen von Dirks, Kogon, Jaspers, Mitscherlich und anderen wohl als übertrieb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Kurt Sontheimer hat erst kürzlich in seinem Buch 'So war Deutschland nie. Anmerkungen zur politischen Kultur der Bundesrepublik' (München 1999) den frühen Kritikern der Bundesrepublik genau dies vorgeworfen: "Weil die deutschen Intellektuellen nach 1945 von der Idee einer geistigen und politischen Neuordnung von Grund auf ausgingen und das in der Bundesrepublik Entstandene und Erreichte an ihren mehr oder weniger utopischen Zielen der Stunde Null maßen, vermochten sie dem Neuen, das sich in der Demokratie der Bundesrepublik positiv abzeichnete, nicht genügend gerecht werden, sie sahen überall nur Fehlentwicklungen und Restauratives."</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Ähnlich pauschal negativ zeichnet Sontheimer auch die Studentenbewegung der späten 60er und beginnenden 70er Jahre. Für Sontheimer sind Einspruch und Kritik der Intellektuellen nicht viel mehr als Störmanöver und hysterische Aufwallungen auf dem Weg der Bundesrepublik zu einer ganz normalen westlichen Demokratie. Die Intellektuellen und die oppositionellen Studenten hätten mit ihren ideologischen Fixierungen und maßlosen Übertreibungen, ihrer Lust am Negativen und ihrer Verachtung des pragmatischen Politikgeschäfts "eine gepflegte demokratische Meinungsbildung" - so wörtlich auf S. 164 - nur behinder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Nun ist es zweifellos richtig, dass die Kritik der Intellektuellen und der Studenten oft überzogen war, dass nicht selten ideologische Verstiegenheiten und mangelnder Realismus den Blick für das Erreichte und das Menschenmögliche trübten, aber dennoch ist es merkwürdig und in gewisser Weise auch unredlich, wenn Sontheimer den Eindruck erweckt, die positive Entwicklung der Bundesrepublik sei ausschließlich den Kräften zu verdanken, die schon immer mit ihrem Zustand zufrieden waren, während die Warner und Kritiker mit ihren Einreden gar kein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Anteil daran hätt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Es ist wahr: das Verhältnis zwischen Geist und Macht ist in Deutschland bis auf den heutigen Tag gestört. Aber dies geht nicht nur aufs Konto der Intellektuellen. Denn wer wie ich die 50er und beginnenden 60er Jahre am eigenen Leib erlebt hat, wird sich erinnern, dass die frühe Bundesrepublik von Intoleranz gegen abweichender Meinung, von geistiger Enge und Bigotterie und von der Unfähigkeit zu produktivem Streit geprägt war. Was ein Kulturstaat hatte werden sollen, entwickelte sich alsbald zu einer Trutzburg des Provinzialismus und der satten Selbstgefälligkeit. Ludwig Erhard, als 'Vater des Wirtschaftswunders' bereits zu Lebzeiten eine legendäre Figur, verkündete im Namen der großen Mehrheit: Wir sind wieder wer! Man war tüchtig, arbeitsam, verdientermaßen wohlhabend oder jedenfalls nicht arm, man war Teil der 'freien Welt', ein verlässlicher verbündeter der USA, und man konnte auf jene armen Verwandten im Osten, die das Schicksal dem Reich der Unfreiheit zugeschlagen hatte, mit einer Mischung aus Mitleid und Verachtung herabseh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ass Demokratie aus der Spannung von Konflikt und Konsens lebt, dass neben freien Wahlen auch Formen des friedlichen öffentlichen Protests, ja, in Grenzen sogar der bürgerliche Ungehorsam zur Demokratie gehören, dass eine freie Gesellschaft unter modernen Bedingungen notwendig pluralistisch ist und der Staat, die Parteien oder die Kirchen in Sachen Religion und Weltanschauung, in Fragen der Ästhetik, der Kunst und der täglichen Lebensführung den Bürgern keine Vorschriften zu machen haben, dass ein Volk den ihm zukommenden Platz in Geschichte und Gegenwart mit einer gewissen Gelassenheit nur dann einnehmen kann, wenn es sich auch den dunklen Seiten seiner Vergangenheit stellt - dies alles mussten die Deutschen erst lernen. Sie hätten es nicht, nicht in so großer Zahl und nicht so schnell, gelernt, wenn es die Kritik, den Protest, das Aufbegehren der Intellektuellen und der Studenten nicht gegeben hätte.</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Andererseits muss man sich fragen, ob die großen Leistungen im Wiederaufbau des zerstörten Landes, der rasante Aufstieg der Bundesrepublik zur zweitstärksten Industriemacht nach den USA, der schnell wachsende Wohlstand ohne ein hohes Maß an Verdrängung überhaupt möglich gewesen wären. Die Frage ist für mein Thema relevant, weil die Tatsache, dass in der Bundesrepublik heute die Demokratie sich einer breiten Zustimmung erfreut, auch etwas mit dem erreichten Wohlstandsniveau und dem hohen Stand der sozialen Sicherheit zu tun hat. Die von Alexander Mitscherlich beklagte 'Unfähigkeit zu trauern' ist wohl auch als die Kehrseite der atemberaubenden deutschen Tüchtigkeit zu verstehen. Bevor wir kulturpessismistisch über den neuen Materialismus der Deutschen klagen, sollten wir bedenken, dass die Anfälligkeit für idealistische Phrasen vielleicht doch gefährlicher ist und dass die Zustimmung zur Demokratie bei den meisten Menschen auch davon abhängt, ob sie ihnen Wohlstand und Sicherheit zu bieten vermag.</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as sollten vor allem diejenigen beherzigen, die neuerdings wieder einmal leichtfertig der Demontage des Sozialstaats das Wort reden. Dass der deutsche Sozialstaat dringend der Reform bedarf, ist nicht zu bezweifeln. Aber ebenso gewiss ist, dass der Sozialstaat so etwas wie die geheime Geschäftsgrundlage der Demokratie darstellt Auch das ist eine Lehre aus der deutschen Geschichte: Wenn die Menschen das Vertrauen darauf verlieren, dass die Demokratie ihnen neben der Freiheit auch ein Mindestmaß an Sicherheit, Chancengleichheit und Gerechtigkeit garantiert, wächst die Versuchung, sich einem charismatischen Führer anzuvertrauen, der verspricht, mit eisernem Besen Ordnung zu schaffen. In diesem Sinn mag es wohl sein, dass die eigentliche Bewährungsprobe unserer Demokratie noch vor uns lieg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Eine solche Überlegung mag auch manchen Linken heute dazu bewegen, die frühe Bundesrepublik mit milderem Blick zu betrachten. Die Ära Adenauer, das ist die Zeit der Konsolidierung des neuen Staates, der Westbindung und damit zugleich der Zementierung der deutschen Spaltung, der Wiederaufrüstung und Eingliederung in das militärische Sicherheitssystem der NATO, vor allem aber die Zeit des 'Wirtschaftswunders' . Freilich ist dies auch die Zeit, da wirtschaftlicher Erfolg und Konsumprotzerei alle höheren Ambitionen zu überlagern beginnen und politische Apathie zur Tugend erklärt wird, eine Zeit des unaufhaltsamen Aufstiegs und wachsenden Wohlstands, der politischen Stabilität, aber auch der Unduldsamkeit gegenüber Andersdenkenden, der Bigotterie und des kulturellen Muckertums. Es gab die , Aktion saubere Leinwand', die es sich zur Aufgabe gemacht hatte, dem deutschen Volk den Anblick eines weiblichen Busens zu ersparen, den berüchtigten Kuppelparagraphen, ich erinnere mich, wie in meinem Studentenwohnheim allabendlich um halbzehn die Heimleiterin, ohne anzuklopfen, in die Zimmer stürmte, um nachzuschauen, ob dort womöglich Unzucht getrieben werde. Das war Ende der fünziger, Anfang der sechziger Jahre. Und wenn die Haare etwas länger waren, konnte es einem passieren, dass man auf offener Straße von biederen Bürgern beschimpft wurde, Jazzmusik oder Rock-'n-Roll galten vielen als der Inbegriff kultureller Entartung und wer Kritik übte, der galt schnell als Kommunist und Verfassungsfeind.</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Und doch gärte es unter der Oberfläche, gab es auch damals Menschen und intellektuelle Strömungen, die dem Motto 'Keine Experimente!, widersprachen. Und wie so oft, zeigte sich das abweichend Neue zuerst im kulturellen Bereich. Während der alte Film mit seiner Beschwörung der Heimatidylle und der Scheinwelt des Schlagers die Wirklichkeitsflucht organisierte, wandten sich einzelne junge Filmer der sozialen und politischen Realität zu; während sich das Theater fast überall weiter als verstaubter Musentempel gerierte, kamen in einigen Städten Theaterleute zusammen, die Theater als Werkstatt verstanden, dem Eskapismus in der Literatur stellten sich zunehmend jüngere Autoren entgegen, die sich in bewusster Ablehnung jener Atmosphäre des Weihevollen, die die Nachkriegsliteratur meist umgab, Literaturproduzenten nannten; in der Philosophie sorgte die kritische Theorie für Aufregung, die Sozialwissenschaften gewannen an Boden gegenüber den Geisteswissenschaften, in der Theologie griff 'Entmythologisierung' um sich.</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Zwar werden alle diese Ansätze in typischer Ausgrenzungsmanie sofort verteufelt, über die Grenze, ins Fremde, wo es halbwegs passt, 'nach drüben' verwiesen, aber sie bleiben als Stachel doch weiter wirksam, sorgen für heilsame Unruhe. Und schließlich kehrt auch die verdrängte Vergangenheit wieder. Der Eichmann-Prozess 1962 in Israel und der Auschwitz-Prozess 1963 in Frankfurt hatten die Frage wieder aufgeworfen, wo denn die etwa zweihundert- bis dreihunderttausend Personen geblieben waren, die an der Ermordung von sechs Millionen Juden, Sinti und Roma, am Euthanasieprogramm, am Tod von drei Millionen Kriegsgefangenen und am Justizmord an dreißigtausend Deutschen und ebenso vielen Ausländern aktiv mitgewirkt hatten. Der größere Teil von ihnen lebte unauffällig und unbehelligt in der Bundesrepublik, nicht wenige hatten verantwortungsvolle Posten in der Verwaltung inne oder genossen als Ärzte, Richter, Anwälte die Achtung ihrer Mitbürger.</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Wie brisant die verdrängte Frage nach den Tätern und ihren Hintermännern nach wie vor war, wurde schlagartig deutlich, als im Jahre 1963 Rolf Hochhuths Drama 'Der Stellvertreter' in Berlin uraufgeführt wurde. Die Diskussion um das Stück stellte alle bisherigen Skandale in den Schatten. Das ausgerechnet Papst Pius XII, ein ausgewiesener 'Freund der Deutschen', zur Zielscheibe der Kritik geworden war, empörte die Unionspolitiker im Deutschen Bundestag; das Zentralkomitee der Deutschen Katholiken fand es besonders geschmacklos, dass ein solches Stück ausgerechnet im 'freien Teil Berlins' aufgeführt wurde; überall in der Bundesrepublik wurde über das Stück leidenschaftlich und polemisch gestritt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Schon vor Hochhuth hatten andere deutsche Schriftsteller den Elfenbeinturm verlassen und sich in die von der traditionellen deutschen Kunstauffassung geschmähten Niederungen des Politischen begeben. 'Die Blechtrommel' von Günter Grass war nicht nur eine ästhetische Revolution, sondern auch ein literarisch überzeugender Versuch, die bedrückende Präsenz des Vergangenen in der deutschen Gegenwart aufzuzeigen. Namen wie Böll, Enzensberger, Kipphardt, Kluge, Walser, Weiss, die Hinwendung vieler Schriftsteller zur Arbeitswelt, Erika Runges 'Bottroper Protokolle' und Günter Wallraffs Recherchen im Untergrund der Wirtschaftswunderwelt signalisieren den Wandel, der dann schließlich im Studentenprotest und in der Kanzlerschaft Willy Brandts seinen sichtbarsten politischen Ausdruck finde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Es gibt ein Bild, das für mich den Zusammenhang zwischen der Anerkennung von Schuld und der Möglichkeit des aufrechten Gangs sinnfällig macht: der Kniefall Willy Brandts im Warschauer Ghetto. Diese Geste der Demut vonseiten eines Mannes, der im Nazireich Widerstand geleistet hatte und emigrieren musste, machte nicht nur aller Welt deutlich, dass nun - mit fünfundzwanzigjähriger Verspätung - in Deutschland endlich jene Kräfte zum Zuge kamen, die sich der ganzen deutschen Vergangenheit stellten, die die Schuld der Deutschen anerkannten und eben dadurch in der Lage waren, dem Frieden und der guten Nachbarschaft der Völker in Europa eine verlässliche Basis zu geben, diese Geste wies auch einen - vielleicht den einzigen - Weg, auf dem die deutsche Frage: Wer sind wir? halbwegs befriedigend beantwortet werden kann: wir sind die, die mit der Last der Nazi-Verbrechen leben müssen, auch dann, wenn wir an ihnen nicht beteiligt waren, ja, selbst dann, wenn wir zu ihren Opfern gehör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Nicht auf die 'Gnade der späten Geburt' zu pochen, sich der ganzen deutschen Geschichte zu stellen, das bleibt, wie ich meine, auch in Zukunft eine zentrale Voraussetzung dafür, dass die Deutschen eine von Überheblichkeit wie von Selbsthass freie Identität entwickeln können. Republikanisch kann diese Identität nur in dem Maße sein, in dem sie die Offenheit der Moderne akzeptiert und jene kulturelle und demokratische Westorientierung vollzieht, die Jürgen Habermas im 'Historikerstreit' zurecht gegen jene einklagte, die eine Art "Entsorgung der deutschen Vergangenheit" betrieben in der Hoffnung, so eine bequemere Selbstfindung der Deutschen begründen zu könn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Ganz zweifellos hat die Studentenbewegung Ende der 60er Jahre ihren Anteil daran, dass das lange Zeit Verdrängte wieder ans Licht gezogen, unter dem blendenden Oberflächenglanz der westdeutschen Musterdemokratie die spießige, autoritäre Wirklichkeit sichtbar wurde. Noch immer ging es um die Einlösung des demokratischen Versprechens des Grundgesetzes. Demokratie nicht nur feierlich zu beschwören, sondern sie zu praktizieren, und zwar überall, in Staat und Gesellschaft, in der Gemeinde, in der Schule, der Hochschule und in der Wirtschaft, das war das zentrale Anliegen der rebellierenden Studenten. Zugleich ging es ihnen darum, das Spektrum der legitimen wissenschaftlichen und politischen Auffassungen zu erweitern und endlich auch jene linken, radikaldemokratischen und sozialistischen Ansätze in die politische Kultur der Bundesrepublik hereinzuholen, die verfassungsschützerischer Ausgrenzungseifer daraus bisher weitgehend verbannt hatte.</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as erstaunliche Maß an Hass, das die zunächst völlig friedlichen, ja, aus heutiger Sicht durchaus harmlosen Aktionen der Studenden bei einem Großteil der bundesrepublikanischen Bevölkerung auslösten, verrät, wie prekär die zur Schau getragene Selbstsicherheit nach wie vor war, wie schlecht es die Deutschen immer noch vertrugen, wenn nachgefragt wurde: nach dem eigenen Anteil an der deutschen Schuld, nach dem Recht der Schutzmacht USA in Vietnam, nach der Moral der Mächtigen. Die große Mehrheit der Professoren, Politiker, Journalisten, der erwachsenen Bevölkerung überhaupt war damals nicht imstande, auf die neuen Herausforderungen halbwegs souverän zu reagieren. Hysterie brach aus, geschürt von der Springerpresse, und als mit Benno Ohnesorg der erste Tote auf dem Pflaster lag, wenig später Rudi Dutschke bei einem Attentat schwer verletzt wurde, war bei einem Teil der politisierten jungen Menschen jene Verhärtung und Wahrnehmungsverengung nicht mehr zu verhindern, die in den Terrorismus führte.</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Natürlich, es gab Fehlhaltungen, Verzerrungen, Naivitäten und einen deutlichen Mangel an Selbstsicherheit von Anfang an auch bei den politisch engagierten Studenten. Die provokanten Demonstrationstechniken waren von ihrer Anlage her zumeist eher geeignet, bei den Teilnehmern ein Gemeinschaftsgefühl zu erzeugen, ihre eigene Unsicherheit, ihre nagenden Selbstzweifel zu übertönen, als Außenstehende, Skeptische, Abwartende zu überzeugen. Tiefergreifende Lernprozesse, das zeigte sich bald, konnten mit Sit-ins, Go-ins, ritualisierten Dauerdiskussionen und Ho-Ho-Ho-Chi-Minh-Demonstrationen nur schwer eingeleitet werden. Vor allem aber waren die politischen Vorstellungen der Studenten zumeist meilenweit von den Erfahrungen der realen Arbeiterklasse entfernt, so dass der erträumte Zusammenschluss mit den Arbeitern und ihren Gewerkschaften nicht gelingen konnte.</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Als damals aktiv Beteiligter und nach wie vor Betroffener muss ich aus der Rückschau einräumen, dass ein Großteil der Kritik, die damals Habermas, Adorno, Jean Amery und andere an der Studentenbewegung übten, berechtigt ist. Das pseudorevolutionäre Gehabe, die verstiegene elitäre Sprache, die maßlose Kritik an der reformerischen Linken und an den sogenannten , Scheißliberalen', die kurzsichtige Verachtung der 'bloß formalen Demokratie', das Kokettieren mit wechselnden Importmodellen des Sozialismus, der fahrlässige Umgang mit dem Begriff der 'Gewalt' - all das gab es bei einem nicht unerheblichen Teil der Bewegung und hat sicherlich dazu beigetragen, viele zu verprellen, die man eigentlich hätte als Bündnispartner gewinnen müss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Ich verstehe sehr gut, dass den Jüngeren heute die Veteranenlegenden der 68er, ihre Sprache und ihr Gehabe auf die Nerven gehen. Dennoch wird man wohl einräumen müssen, dass der Beitrag der Studentenbewegung zur positiven Veränderung der politischen Kultur in der Bundesrepublik größer ist, als selbst viele ihrer Aktivisten in ihrer Enttäuschung über die ausbleibende Resonanz bei den Normalbürgern zu erkennen vermochten. Dass die Bundesrepublik in den Jahren danach allmählich das demokratische Normalniveau anderer westlicher Staaten erreichte, dass der verhängnisvolle Untertanengeist zurückgedrängt wurde und die Bürger zu widersprechen lernten, dass Demonstrationen und Bürgerinitiativen heute zum vertrauten Inventar unserer Demokratie gehören, das mag zwar nicht das eigentliche Ziel der Bewegung gewesen sein, gehört aber doch wohl zu ihren 'kulturrevolutionären' Nah- und Fernwirkung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Zu dem Erstaunlichsten in der fünfzigjährigen Entwicklung der Bundesrepublik gehört, dass das Grundgesetz, das in den ersten beiden Jahrzehnten der Republik von den meisten Bürgern kaum zur Kenntnis genommen wurde, heute, wie Heribert Prantl vor einigen Wochen in der Süddeutschen Zeitung zurecht feststellte, zu dem zentralen "Identifikationsobjekt der Bürgergesellschaft" geworden ist. Zwar beklagt Prantl, dass der Fall der Mauer und die Vereinigung Deutschlands nicht zum Anlass für eine verfassungsrechtliche Neukonstitution der Bundesrepublik genommen wurde, aber dass sich die Kombination des Grundgesetzes mit einem weisungsunabhängigen und kompetenzstarken Verfassungsgericht erstaunlich gut bewährt hat, steht für ihn außer Zweifel. Und dass trotz der allzu häufigen Grundgesetzänderungen, die selten Verbesserungen waren und dort, wo sie Grundrechte einschränkten, sogar an die freiheitliche Substanz der Verfassung ging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ie Bundesrepublik ist heute zweifellos demokratisch gefestigt. Die Parteiendemokratie, obwohl mancher Kritik ausgesetzt, hat sich gerade im mehrfachen demokratisch vollzogenen Machtwechsel, besonders in den Jahren 1969 und 1998, alles in allem bewährt. Dass sich mit den Grünen eine neue Partei im Parteiensystem der Bundesrepublik etablieren konnte, dass die Rechtsradikalen allen ärgerlichen Teilerfolgen zum Trotz bisher keine größeren Wählerpotentiale binden konnten, sollte ebenfalls als ein Zeichen demokratischer Normalisierung gewertet werden. Die deutsche Einheit, die 1990 - nicht zuletzt auch dank der Ost- und Entspannungspolitik der sozial-liberalen Koalition, die ja einen Gorbatschow erst möglich machte - politisch und rechtlich besiegelt wurde, hat zwar viele noch offene Probleme mit sich gebracht, Probleme, die in erster Linie die Menschen in den neuen Bundesländern belasten, aber sie hat keine neue Republik geschaffen. Manches Gerede von der 'Berliner Republik', die angeblich etwas ganz anderes sei und sein müsse als die alte 'Bonner Republik', alle Befürchtungen, mit Berlin als Hauptstadt werde der bundesrepublikanische Föderalismus ausgehöhlt, verkennen das hohe Maß an Kontinuitat, das die Entwicklung der letzten Jahrzehnte - allen Reibungen und Problemen zum Trotz - aufweis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Manche offenen Wunden aus der Zeit der deutschen Zweistaatlichkeit, manches bedrückende Erbe der DDR-Diktatur wird die Öffentlichkeit der Bundesrepublik noch lange beschäftigen. Zu wünschen wäre, dass es diesmal tatsächlich gelänge, das Vergangene ehrlich und selbstkritisch, ohne Scheuklappen und ohne Selbstgerechtigkeit zu verarbeiten, auch wenn es im Augenblick noch nicht danach aussieht. Auch wenn es den allermeisten Menschen im Westteil Deutschlands gegen den Strich geht, sie werden sich dazu durchringen müssen, die Geschichte des anderen deutschen Staates als ihre eigene Geschichte anzunehmen und sie nicht länger allein den , Ossis' als zu bewältigendes Erbe zuzuschieben und es damit - das sei hinzugefügt - der PDS zu erleichtern, sich bei vielen Bürgern der neuen Bundesländer eine Art Interpretationsmonopol für diesen Teil deutscher Geschichte zu sicher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Nun, nachdem der unnormale Zustand der deutschen Spaltung überwunden ist, wird die Bundesrepublik mit den Problemen der Normalität konfrontiert. Das zeigt sich u.a. daran, dass die Bundesrepublik sich aus Konflikten wie dem auf dem Balkan nicht mehr heraushalten kann. Die Bundesrepublik ist gewissermaßen erwachsen geworden, und als erwachsene Republik muss sie sich ihrer Verantwortung im Rahmen der Europäischen Union, im Rahmen von OSZE und UNO, auch im Rahmen der NATO stell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Dazu gehört freilich auch, dass die Deutschen mit Selbstbewusstsein als gleichberechtigte Partner auftreten und denen widersprechen, die vorschnell zu militärischen Mitteln greifen, obwohl die friedlichen diplomatischen Möglichkeiten der Konfliktregulierung noch keineswegs ausgeschöpft sind. Gerade weil ich der Meinung bin, dass die Bundesrepublik sich als vollwertiges Mitglied der Staatengemeinschaft nicht ihrer internationalen Verantwortung entziehen darf, halte ich es für unabdingbar, dass sie den USA nicht sklavisch folgt, wenn diese an der UNO vorbei sich selbst zum Vollstrecker eines neuen Völkerrechts erklären und die NATO für die angemaßte Rolle des Weltpolizisten Mal um Mal offener instrumentalisieren.</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 xml:space="preserve">Lassen Sie mich zum Schluß über mich selber als einen Deutschen sprechen. Wie wird man ein Deutscher? In meinem Fall so: Mein Vater wurde Anfang des Jahrhunderts in St. Louis (USA) als Kind einer Französin und eines Österreichers geboren. Meine Mutter ist Holländerin. Ihren Mann, meinen Vater, lernte sie auf einem Kongress des Esperanto-Weltbunds in Paris kennen. Als ich im Jahre 1939 geboren wurde, waren meine Eltern gerade von Frankreich nach Holland umgezogen. Also bin ich Holländer von Geburt. </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pPr>
      <w:r>
        <w:rPr>
          <w:rFonts w:cs="Officina Sans Book/Bold;Times" w:ascii="Officina Sans Book/Bold;Times" w:hAnsi="Officina Sans Book/Bold;Times"/>
          <w:sz w:val="24"/>
        </w:rPr>
        <w:t xml:space="preserve">Bevor ich die Deutschen bei ihrem richtigen Namen nennen konnte, kannte ich das holländische Schimpfwort für sie: </w:t>
      </w:r>
      <w:r>
        <w:rPr>
          <w:rFonts w:cs="Officina Sans Book/Bold;Times" w:ascii="Officina Sans Book/Bold;Times" w:hAnsi="Officina Sans Book/Bold;Times"/>
          <w:i/>
          <w:sz w:val="24"/>
        </w:rPr>
        <w:t>moffen</w:t>
      </w:r>
      <w:r>
        <w:rPr>
          <w:rFonts w:cs="Officina Sans Book/Bold;Times" w:ascii="Officina Sans Book/Bold;Times" w:hAnsi="Officina Sans Book/Bold;Times"/>
          <w:sz w:val="24"/>
        </w:rPr>
        <w:t xml:space="preserve">. Das entspricht dem französischen </w:t>
      </w:r>
      <w:r>
        <w:rPr>
          <w:rFonts w:cs="Officina Sans Book/Bold;Times" w:ascii="Officina Sans Book/Bold;Times" w:hAnsi="Officina Sans Book/Bold;Times"/>
          <w:i/>
          <w:sz w:val="24"/>
        </w:rPr>
        <w:t>boches</w:t>
      </w:r>
      <w:r>
        <w:rPr>
          <w:rFonts w:cs="Officina Sans Book/Bold;Times" w:ascii="Officina Sans Book/Bold;Times" w:hAnsi="Officina Sans Book/Bold;Times"/>
          <w:sz w:val="24"/>
        </w:rPr>
        <w:t xml:space="preserve">. Als ich sprechen lernte, war Holland von den Deutschen besetzt, wurden die holländischen Juden in die Vernichtungslager transportiert, wurden auch in meiner Heimatstadt Leeuwarden Kommunisten, Sozialisten, Christen, Pazifisten drangsaliert, verhaftet, ermordet. Meine Eltern waren Esperantisten und Pazifisten. Sie mochten die deutschen Besatzer nicht. Daher </w:t>
      </w:r>
      <w:r>
        <w:rPr>
          <w:rFonts w:cs="Officina Sans Book/Bold;Times" w:ascii="Officina Sans Book/Bold;Times" w:hAnsi="Officina Sans Book/Bold;Times"/>
          <w:i/>
          <w:sz w:val="24"/>
        </w:rPr>
        <w:t>moffen</w:t>
      </w:r>
      <w:r>
        <w:rPr>
          <w:rFonts w:cs="Officina Sans Book/Bold;Times" w:ascii="Officina Sans Book/Bold;Times" w:hAnsi="Officina Sans Book/Bold;Times"/>
          <w:sz w:val="24"/>
        </w:rPr>
        <w:t xml:space="preserve"> oder noch deutlicher </w:t>
      </w:r>
      <w:r>
        <w:rPr>
          <w:rFonts w:cs="Officina Sans Book/Bold;Times" w:ascii="Officina Sans Book/Bold;Times" w:hAnsi="Officina Sans Book/Bold;Times"/>
          <w:i/>
          <w:sz w:val="24"/>
        </w:rPr>
        <w:t>rotmoffen</w:t>
      </w:r>
      <w:r>
        <w:rPr>
          <w:rFonts w:cs="Officina Sans Book/Bold;Times" w:ascii="Officina Sans Book/Bold;Times" w:hAnsi="Officina Sans Book/Bold;Times"/>
          <w:sz w:val="24"/>
        </w:rPr>
        <w:t xml:space="preserve">, was so viel heißt wie </w:t>
      </w:r>
      <w:r>
        <w:rPr>
          <w:rFonts w:cs="Officina Sans Book/Bold;Times" w:ascii="Officina Sans Book/Bold;Times" w:hAnsi="Officina Sans Book/Bold;Times"/>
          <w:i/>
          <w:sz w:val="24"/>
        </w:rPr>
        <w:t>sales boches</w:t>
      </w:r>
      <w:r>
        <w:rPr>
          <w:rFonts w:cs="Officina Sans Book/Bold;Times" w:ascii="Officina Sans Book/Bold;Times" w:hAnsi="Officina Sans Book/Bold;Times"/>
          <w:sz w:val="24"/>
        </w:rPr>
        <w:t xml:space="preserve">. </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Nach dem Krieg verschlug es meine Familie nach Deutschland. Im nördlichen Niedersachsen blieben wir hängen, dort ging ich zur Schule, machte ich 1958 mein Abitur, beantragte ich als Inhaber eines österreichischen Passes Jahr für Jahr meine Aufenthaltsgenehmigung. Erst im Jahre 1964 wurde ich dem Pass nach Deutscher, der ich de facto schon lange war. Denn obwohl ich eher zufällig nach Deutschland geriet, war ich schon früh in die deutschen Dinge verstrickt, in die Sprache, die Kultur, die Politik. Sogar die Vergangenheit der Deutschen, die dunklen, verbrecherischen Seiten nicht ausgenommen, war die meine geworden; ich hatte sie mir als Gepäck aufgeladen mit der Sprache, in der ich aufwuchs, in der ich denke und schreibe, mit den Freunden, den deutschen Dörfern und Städten, in denen ich lebte, mit der Kunst, der Literatur, der Philosophie.</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Sie werden sich nicht wundern, wenn ich betone, dass die jüngst eingeleitete Modernisierung des alten an der Abstammung orientierten deutschen Staatsbürgerrechts für mich eine Herzensangelegenheit ist. Ich bin Deutscher, nicht von Geburt und Abstammung, und dennoch mit allen Rechten und Pflichten. Wenn ich heute nach Holland komme, muss ich es mir gefallen lassen, dass ich dafür haftbar gemacht werde: Ihr Deutschen habt dieses oder jenes angerichtet... Bei euch führen die Rechtsradikalen wieder das große Wort, werden Ausländer gejagt, geschlagen, ermordet... Ja, ich bin Deutscher, bin mitverantwortlich für das, was in diesem Lande geschieht. lch will mich nicht aus der Verantwortung stehlen, wie es manche sich besonders kritisch dünkende Geister in Deutschland zuweilen tun, wenn sie sich gewissermaßen für 'exterritorial' erklären. Um so froher bin ich, dass sich mein Land, die Bundesrepublik Deutschland, in den letzten Jahrzehnten zu einer normalen westlichen Demokratie entwickelt hat mit normalen Problemen und Konflikten, mit einer normalen Portion politischer Unvernunft, mit ganz normalen Skandalen, über die wir uns gleichwohl zurecht empören, mit einem – leider! - ziemlich normalen Bodensatz an rechtsradikaler Gewalt, wie wir ihn auch in den meisten unserer Nachbarländer vorfinden, vor allem aber mit einer Mehrheit von Demokraten und einem Maß an Zivilität und Toleranz, das es in der deutschen Geschichte bisher noch nicht gegeben hat.</w:t>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r>
    </w:p>
    <w:p>
      <w:pPr>
        <w:pStyle w:val="NurText"/>
        <w:rPr>
          <w:rFonts w:ascii="Officina Sans Book/Bold;Times" w:hAnsi="Officina Sans Book/Bold;Times" w:cs="Officina Sans Book/Bold;Times"/>
          <w:sz w:val="24"/>
        </w:rPr>
      </w:pPr>
      <w:r>
        <w:rPr>
          <w:rFonts w:cs="Officina Sans Book/Bold;Times" w:ascii="Officina Sans Book/Bold;Times" w:hAnsi="Officina Sans Book/Bold;Times"/>
          <w:sz w:val="24"/>
        </w:rPr>
        <w:t>Wir sollten nicht vergessen, dass alles dies in vielen Konflikten, in Irrungen und Wirrungen errungen werden musste. Selbstverständlich ist es nicht. Auch wenn die Bilanz von fünfzig Jahren im ganzen positiv ausfällt, so ist dies kein Grund, sich selbstzufrieden zurückzulehnen. Nur wenn die Deutschen in ihrer Mehrheit die Verantwortung für ihr Gemeinwesen und seine Zukunft annehmen, wenn sie sich kritisch einmischen, die Demokratie mit Leben erfüllen, denen energisch widersprechen, die in nationaler Großmannssucht sich über andere Völker erheben, die zu Fremdenhass und Intoleranz aufrufen, nur wenn sie nicht zulassen, dass selbsternannte 'Leistungsträger' sich immer weitere Privilegien zuschanzen und den Hilfsbedürftigen die Solidarität und dem Staat die Mittel verweigern, ohne die ein Mindestmaß an sozialer Gerechtigkeit und Vorsorge für die Zukunft nicht aufrecht erhalten werden kann, nur wenn sie als Deutsche zugleich Europäer und als Europäer zugleich Weltbürger sind, nur wenn dies alles beachtet wird, werden wir auch in Zukunft in Freiheit, Wohlstand und Sicherheit leben und als friedliche Nachbarn die Achtung der anderen Völker genießen können.</w:t>
      </w:r>
    </w:p>
    <w:sectPr>
      <w:type w:val="nextPage"/>
      <w:pgSz w:w="11906" w:h="16838"/>
      <w:pgMar w:left="1151" w:right="28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Officina Sans Book/Bold">
    <w:altName w:val="Times"/>
    <w:charset w:val="00"/>
    <w:family w:val="roman"/>
    <w:pitch w:val="variable"/>
  </w:font>
</w:fonts>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6:42:00Z</dcterms:created>
  <dc:creator>Jedefrau</dc:creator>
  <dc:description/>
  <dc:language>en-US</dc:language>
  <cp:lastModifiedBy>Michael Maass</cp:lastModifiedBy>
  <cp:lastPrinted>1999-07-01T12:48:00Z</cp:lastPrinted>
  <dcterms:modified xsi:type="dcterms:W3CDTF">1999-08-18T16:42:00Z</dcterms:modified>
  <cp:revision>2</cp:revision>
  <dc:subject/>
  <dc:title>Johano Strasser</dc:title>
</cp:coreProperties>
</file>